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ротокол № 1</w:t>
      </w:r>
      <w:r>
        <w:rPr>
          <w:b/>
          <w:sz w:val="22"/>
          <w:szCs w:val="22"/>
          <w:lang w:val="ru-RU"/>
        </w:rPr>
        <w:t>7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0  декабря 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7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30 декабря 2013 г. № 17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СРО НП «ЦСП». (Приложение № 2 к Протоколу от 30 декабря 2013 г. </w:t>
      </w:r>
      <w:r>
        <w:rPr>
          <w:rFonts w:cs="Segoe UI"/>
          <w:sz w:val="22"/>
          <w:szCs w:val="22"/>
        </w:rPr>
        <w:t>№ 174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от 30 декабря 2013 г. </w:t>
      </w:r>
      <w:r>
        <w:rPr>
          <w:rFonts w:cs="Segoe UI"/>
          <w:sz w:val="22"/>
          <w:szCs w:val="22"/>
        </w:rPr>
        <w:t>№ 17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Внесение изменений в Положение о Контрольном комитете СРО НП «ЦСП». Формирование нового состава Контрольного комитета С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>(Приложение № 1 к Протоколу от 30 декабря 2013 г. № 174)</w:t>
      </w:r>
      <w:r>
        <w:rPr>
          <w:rFonts w:cs="Segoe UI"/>
          <w:sz w:val="22"/>
          <w:szCs w:val="22"/>
        </w:rPr>
        <w:t>: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ткрытое акционерное общество «МЕРА»     ИНН 5262016649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30 декабря 2013 г. № 17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Региональное строительно-монтажное управление»                            ИНН 7810588104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АО  «Арзамасский приборостроительный завод имени П.И. Пландина»   ИНН 5243001742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2"/>
          <w:szCs w:val="22"/>
        </w:rPr>
        <w:t>ООО «Нижегородский институт прикладных технологий»                             ИНН 52610478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>доложил, что в составе СРО НП «ЦСП» имеется  организация, которая не имеет Свидетельства о допуске хотя бы на один вид работ и действие Свидетельства о допуске прекращено с 01 января 2011 года (ООО «ПРОМСТРОЙИНВЕСТ» ИНН  7728693917), также ряд организаций, которые не устранили нарушения требований стандартов и правил саморегулирования и действие свидетельств о допуске которых было ПРИОСТАНОВЛЕНО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ЭКСПЕРТ»                                         ИНН  526225776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Промтехснаб»                                    ИНН  5262259708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СРО НП «Строй Форум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Исключить из членов СРО НП «ЦСП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>прекращением действия Свидетельств о допуск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«ПРОМСТРОЙИНВЕСТ»                       ИНН  772869391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ОО «ЭКСПЕРТ»                                         ИНН  526225776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ОО «Промтехснаб                                     ИНН  5262259708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Исключить из членов СРО НП «ЦСП» на основании заявления о добровольном выходе из членов Некоммерческого партнерства (Приложение   № 2 к Протоколу от 30 декабря 2013 г. № 17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ОО «ПРОМСТРОЙТОРГ»                                   ИНН 7736632065 (вх. № 430 от 30.12.13г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АО «Противокарстовая и береговая защита»    ИНН 5249075317 (вх. № 431 от 30.12.13г.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Маяк Энергия»                                            ИНН 7743787743 (вх. № 432 от 30.12.13г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ОО «ГЛОБАЛ КОНЦЕПТ»                                 ИНН 7714703690 (вх. № 434 от 30.12.13г.)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Свидетельство о допуске к работам и исключением из членов в </w:t>
      </w:r>
      <w:r>
        <w:rPr>
          <w:rFonts w:cs="Segoe UI"/>
          <w:sz w:val="22"/>
          <w:szCs w:val="22"/>
        </w:rPr>
        <w:t xml:space="preserve">СРО НП «ЦСП» </w:t>
      </w:r>
      <w:r>
        <w:rPr>
          <w:sz w:val="22"/>
          <w:szCs w:val="22"/>
        </w:rPr>
        <w:t>(Приложение № 3 к Протоколу от 30 декабря 2013 г. № 174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По пятому вопросу: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Генерального директора СРО НП «ЦСП» Самусевича Н.А. об изменении состава Контрольного комитета СРО НП «ЦСП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  В связи с изменением штатного расписания по согласованию с Генеральным директором СРО с 01 января 2014 года ввести в состав Контрольного комитета СРО НП «ЦСП» экспертов по заявлению: Жукову Лидию Валерьевну, Захарову Светлану Вадимовну, Каштанова Вячеслава Германовича;</w:t>
      </w:r>
    </w:p>
    <w:p>
      <w:pPr>
        <w:pStyle w:val="Normal"/>
        <w:jc w:val="both"/>
        <w:rPr/>
      </w:pPr>
      <w:r>
        <w:rPr>
          <w:sz w:val="24"/>
          <w:szCs w:val="24"/>
        </w:rPr>
        <w:t>-   внести соответствующие изменения в Положение о Контрольном комитета СРО НП «ЦСП»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2725</wp:posOffset>
            </wp:positionH>
            <wp:positionV relativeFrom="paragraph">
              <wp:posOffset>15938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7950</wp:posOffset>
            </wp:positionH>
            <wp:positionV relativeFrom="paragraph">
              <wp:posOffset>5080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декабря 2013 г. № 17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3.04-2010-5243001742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 «Арзамасский приборостроительный завод имени П.И.Пландин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017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., г. Арзамас, ул. 50 лет ВЛКСМ, д. 8А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2.03-2010-5262016649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ЕР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166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9, г. Нижний Новгород, ул. Высоковский проезд, д. 1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2.05-2011-7810588104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альное строительно-монтажное управле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881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01, г. Санкт-Петербург, ул. Чапаева, д. 15, литер А, часть пом. 29 Н, комн. 14-19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5.11-2010-5261047845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ий институт прикладных технологи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78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 г. Нижний Новгород, ул. Германа Лопатина, д. 8, пом. П.5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7175</wp:posOffset>
            </wp:positionH>
            <wp:positionV relativeFrom="paragraph">
              <wp:posOffset>9271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62685</wp:posOffset>
            </wp:positionH>
            <wp:positionV relativeFrom="paragraph">
              <wp:posOffset>9271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декабря 2013 г. № 17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7.01-2011-7736632065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СТРОЙТОРГ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6320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31, г. Москва, ул. Крупской, д. 11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5.04-2010-5249075317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тивокарстовая и береговая защит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53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3, Нижегородская обл., г. Дзержинск, ул. Маяковского, д. 33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2.01-2011-7743787743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 «Маяк Энерг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7877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35, г. Москва, ул. Ангарская, д. 6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4.01-2011-5262257764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77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Норвежская, д. 17, оф. 2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1.01-2011-5262259708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техсна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97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Юбилейная, д. 37, пом. 1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7728693917-25062010-008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Cs/>
                <w:sz w:val="22"/>
                <w:szCs w:val="22"/>
              </w:rPr>
              <w:t>«ПРОМСТРОЙИНВЕС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6939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92, г. Москва, пр. Нахимовский, д. 52/27, пом. Б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5.02-2010-771470369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ЛОБАЛ КОНЦЕП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7036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52, г. Москва, ул. Куусинена, д. 15, корп. 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9075</wp:posOffset>
            </wp:positionH>
            <wp:positionV relativeFrom="paragraph">
              <wp:posOffset>123190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635</wp:posOffset>
            </wp:positionH>
            <wp:positionV relativeFrom="paragraph">
              <wp:posOffset>123190</wp:posOffset>
            </wp:positionV>
            <wp:extent cx="1693545" cy="1725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12-30T12:48:00Z</cp:lastPrinted>
  <dcterms:modified xsi:type="dcterms:W3CDTF">2015-10-08T12:43:00Z</dcterms:modified>
  <cp:revision>191</cp:revision>
  <dc:subject/>
  <dc:title>Протокол № 1</dc:title>
</cp:coreProperties>
</file>